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Лакония-Логистик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М.В. Аджемя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утверждение проекта планировки территории под размещение складского комплекса принадлежащего ООО «Лакония-Логистик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1.07.2015</w:t>
      </w:r>
      <w:r>
        <w:rPr>
          <w:rFonts w:cs="Times New Roman" w:ascii="Times New Roman" w:hAnsi="Times New Roman"/>
        </w:rPr>
        <w:t xml:space="preserve"> по вопросу утверждения проекта планировки территории под размещение складского комплекса расположенного на земельных участках общей площадью 17,946 га с кадастровыми номерами: 50:28:0030236:684, 50:28:0100214:0003, 50:28:0100214:0004, 50:28:0100214:10, 50:28:0100214:16, 50:28:0100214:18, 50:28:0100214:17, принадлежащего на праве собственности ООО «Лакония-Логистик» расположенного по адресу: Московская обл., г. Домодедово, мкр. Белые Столбы, владение «Лакония-Логистик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оект планировки вышеуказанной территории под размещение складского комплекса принадлежащего ООО «Лакония-Логистик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4:00Z</dcterms:created>
  <dc:creator>DOMAHINA E.G.</dc:creator>
  <dc:description/>
  <dc:language>en-US</dc:language>
  <cp:lastModifiedBy>IgnatovaN</cp:lastModifiedBy>
  <cp:lastPrinted>2012-08-21T14:41:00Z</cp:lastPrinted>
  <dcterms:modified xsi:type="dcterms:W3CDTF">2015-07-22T14:29:00Z</dcterms:modified>
  <cp:revision>11</cp:revision>
  <dc:subject/>
  <dc:title/>
</cp:coreProperties>
</file>